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TY OF TEKO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O Box 9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koa, Washington 99033-09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09-284-38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ilding Official – Steve Haxt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09-981-215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Building Inspections</w: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Footing and foundation inspections are required when forms and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sz w:val="28"/>
          <w:szCs w:val="28"/>
        </w:rPr>
        <w:t>reinforcement is in place.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Rough plumbing is to be inspected before covering it with earth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r insulation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Framing and mechanical (chimneys and ducts) inspections are 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eeded after the roof, framing, fire blocking, bracing, ducting, and 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imney installations are completed, but before insulating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 Insulation inspections are required before drywall or plaster is 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stalled. Ceiling coverings may be installed before insulating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pon approval of the building inspector.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A drywall or lath nailing inspection is required before tape or mud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s applied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 The final inspection is needed when the construction is complete and 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ready for u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ease make sure that critical work such as drywall taping and concrete pours are not scheduled until the required inspections are made and pass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a contractor is doing the work, they should call for inspections; however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 is the owner’s ultimate responsibility to make sure all permits are purchased and inspections are m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ilding inspections can only be done Monday through Friday. If inspections are made on weekends; an additional $60.00 fee will be impose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nk you for your assistance in the building inspection process.</w:t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2:32:00Z</dcterms:created>
  <dc:creator>Deputy Clerk</dc:creator>
  <dc:description/>
  <cp:keywords/>
  <dc:language>en-US</dc:language>
  <cp:lastModifiedBy>Tekoa Deputy Clerk</cp:lastModifiedBy>
  <cp:lastPrinted>2018-03-02T13:07:00Z</cp:lastPrinted>
  <dcterms:modified xsi:type="dcterms:W3CDTF">2023-05-12T15:55:00Z</dcterms:modified>
  <cp:revision>8</cp:revision>
  <dc:subject/>
  <dc:title>CITY OF TEK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