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731" w:leader="none"/>
        </w:tabs>
        <w:ind w:left="45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sz w:val="30"/>
        </w:rPr>
        <w:t>City of Tekoa - Dog Licensing Form</w:t>
      </w:r>
      <w:bookmarkStart w:id="0" w:name="QuickMark"/>
      <w:bookmarkEnd w:id="0"/>
      <w:r>
        <w:rPr>
          <w:rFonts w:cs="Times New Roman" w:ascii="Times New Roman" w:hAnsi="Times New Roman"/>
          <w:b/>
          <w:sz w:val="30"/>
        </w:rPr>
        <w:t xml:space="preserve"> – 2023-</w:t>
      </w:r>
      <w:r>
        <w:rPr>
          <w:rFonts w:cs="Times New Roman" w:ascii="Times New Roman" w:hAnsi="Times New Roman"/>
          <w:b/>
          <w:i/>
          <w:sz w:val="30"/>
        </w:rPr>
        <w:t>Due by January 31, 202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6"/>
        </w:rPr>
      </w:pPr>
      <w:r>
        <w:rPr>
          <w:rFonts w:cs="Times New Roman" w:ascii="Times New Roman" w:hAnsi="Times New Roman"/>
          <w:b/>
          <w:bCs/>
          <w:i/>
          <w:sz w:val="10"/>
          <w:szCs w:val="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**When paying your dog license fees, please send a separate payment from your city utility payment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ge">
                  <wp:posOffset>1106170</wp:posOffset>
                </wp:positionV>
                <wp:extent cx="7279005" cy="17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8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87.1pt;width:573.1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(Cost for spayed or neutered dog - $10.00/cost for dog that is not altered - $20.00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wner's Name: _____________________________________</w:t>
        <w:tab/>
        <w:t>Telephone No.: 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wner's Address: ___________________________________</w:t>
        <w:tab/>
        <w:t>Work/Cell Phone No: 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ergency Contact Info.: 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27330</wp:posOffset>
                </wp:positionH>
                <wp:positionV relativeFrom="page">
                  <wp:posOffset>2371725</wp:posOffset>
                </wp:positionV>
                <wp:extent cx="7279005" cy="273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8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9pt;margin-top:186.75pt;width:573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DOG #1  </w:t>
      </w:r>
      <w:r>
        <w:rPr>
          <w:rFonts w:cs="Times New Roman" w:ascii="Times New Roman" w:hAnsi="Times New Roman"/>
        </w:rPr>
        <w:t xml:space="preserve">  ~</w:t>
        <w:tab/>
        <w:t>Name of Dog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 of Dog:</w:t>
        <w:tab/>
        <w:tab/>
        <w:tab/>
        <w:tab/>
        <w:tab/>
        <w:tab/>
        <w:tab/>
        <w:t>Male or Female: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Please circle:</w:t>
      </w:r>
      <w:r>
        <w:rPr>
          <w:rFonts w:cs="Times New Roman" w:ascii="Times New Roman" w:hAnsi="Times New Roman"/>
        </w:rPr>
        <w:t xml:space="preserve">    Spayed    Neutered    Not altered</w:t>
        <w:tab/>
        <w:tab/>
        <w:t>Colo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ies Vaccination Certificate No.: _________________</w:t>
        <w:tab/>
        <w:t xml:space="preserve">Dog Tag No.: _____________ 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py of certificate must be attached)</w:t>
        <w:tab/>
        <w:tab/>
        <w:tab/>
        <w:tab/>
        <w:t>New Tag: Yes or N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ge">
                  <wp:posOffset>3752850</wp:posOffset>
                </wp:positionV>
                <wp:extent cx="7279005" cy="273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8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1pt;margin-top:295.5pt;width:573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DOG #2    ~ </w:t>
        <w:tab/>
      </w:r>
      <w:r>
        <w:rPr>
          <w:rFonts w:cs="Times New Roman" w:ascii="Times New Roman" w:hAnsi="Times New Roman"/>
        </w:rPr>
        <w:t>Name of Dog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Breed of Dog:</w:t>
        <w:tab/>
        <w:tab/>
        <w:tab/>
        <w:tab/>
        <w:tab/>
        <w:tab/>
        <w:tab/>
        <w:t>Male or Female: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ircle:</w:t>
        <w:tab/>
        <w:t>Spayed   Neutered   Not altered</w:t>
        <w:tab/>
        <w:tab/>
        <w:t>Colo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ies Vaccination Certificate No.: _________________</w:t>
        <w:tab/>
        <w:t xml:space="preserve">Dog Tag No.: _____________ 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py of certificate must be attached)</w:t>
        <w:tab/>
        <w:tab/>
        <w:tab/>
        <w:tab/>
        <w:t>New Tag: Yes or N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964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13.95pt" to="-73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95250</wp:posOffset>
                </wp:positionV>
                <wp:extent cx="7280910" cy="190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6" h="105">
                              <a:moveTo>
                                <a:pt x="0" y="0"/>
                              </a:moveTo>
                              <a:lnTo>
                                <a:pt x="686" y="28"/>
                              </a:lnTo>
                              <a:lnTo>
                                <a:pt x="12146" y="88"/>
                              </a:lnTo>
                              <a:lnTo>
                                <a:pt x="13056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6,105" path="m0,0l686,28l12146,88l13056,105e" stroked="t" o:allowincell="f" style="position:absolute;margin-left:-1.95pt;margin-top:7.5pt;width:573.25pt;height: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DOG #3    ~</w:t>
        <w:tab/>
      </w:r>
      <w:r>
        <w:rPr>
          <w:rFonts w:cs="Times New Roman" w:ascii="Times New Roman" w:hAnsi="Times New Roman"/>
        </w:rPr>
        <w:t>Name of Dog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 of Dog:</w:t>
        <w:tab/>
        <w:tab/>
        <w:tab/>
        <w:tab/>
        <w:tab/>
        <w:tab/>
        <w:tab/>
        <w:t>Male or Female: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Please circle:</w:t>
        <w:tab/>
        <w:t>Spayed   Neutered   Not altered</w:t>
        <w:tab/>
        <w:tab/>
        <w:t>Colo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ies Vaccination Certificate No.: _________________</w:t>
        <w:tab/>
        <w:t xml:space="preserve">Dog Tag No.: _____________ 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py of certificate must be attached)</w:t>
        <w:tab/>
        <w:tab/>
        <w:tab/>
        <w:tab/>
        <w:t>New Tag: Yes or N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7223760" cy="0"/>
                <wp:effectExtent l="0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4pt" to="570.1pt,8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31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BE FILLED OUT BY THE CITY CLERK</w:t>
      </w:r>
    </w:p>
    <w:p>
      <w:pPr>
        <w:pStyle w:val="Normal"/>
        <w:tabs>
          <w:tab w:val="clear" w:pos="720"/>
          <w:tab w:val="center" w:pos="573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imes New Roman" w:ascii="Times New Roman" w:hAnsi="Times New Roman"/>
        </w:rPr>
        <w:t>DATE ISSUED: ________________________ TAG NUMBER (S): _______\_______\_______\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FEE CHARGED: ________________ LOST TAG $2.00 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It is hereby acknowledged that I received from the above-named dog owner, $______________ on this date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above listed dog(s).  This license will expire at the beginning of the next calendar year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Signed: 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erk/Treasurer – City of Tekoa</w:t>
        <w:tab/>
        <w:tab/>
        <w:tab/>
        <w:tab/>
        <w:tab/>
      </w:r>
    </w:p>
    <w:p>
      <w:pPr>
        <w:sectPr>
          <w:type w:val="nextPage"/>
          <w:pgSz w:w="12240" w:h="15840"/>
          <w:pgMar w:left="417" w:right="36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or Office Use Only: 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__________________</w:t>
      </w:r>
    </w:p>
    <w:sectPr>
      <w:type w:val="continuous"/>
      <w:pgSz w:w="12240" w:h="15840"/>
      <w:pgMar w:left="417" w:right="36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54:00Z</dcterms:created>
  <dc:creator>KYNDA BROWNING</dc:creator>
  <dc:description/>
  <cp:keywords/>
  <dc:language>en-US</dc:language>
  <cp:lastModifiedBy>Tekoa Deputy Clerk</cp:lastModifiedBy>
  <cp:lastPrinted>2019-12-09T15:07:00Z</cp:lastPrinted>
  <dcterms:modified xsi:type="dcterms:W3CDTF">2023-05-12T20:54:00Z</dcterms:modified>
  <cp:revision>2</cp:revision>
  <dc:subject/>
  <dc:title>City of Tekoa  - Dog Licensing Form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