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240"/>
        <w:gridCol w:w="2070"/>
        <w:gridCol w:w="810"/>
        <w:gridCol w:w="1530"/>
      </w:tblGrid>
      <w:tr>
        <w:trPr/>
        <w:tc>
          <w:tcPr>
            <w:tcW w:w="11340" w:type="dxa"/>
            <w:gridSpan w:val="5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2"/>
              </w:rPr>
              <w:t>APPLICATION FOR EMPLOY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of Tek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O. Box 9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oa, Washington 99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509 284-3861 Fax 509-284-35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OSITION APPLYING FOR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44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***An Equal Opportunity/Affirmative Action Employer***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/>
              <w:t>NAM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                                                                                                  FIRST                                                                 MIDDLE INIT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OCIAL SECURITY NUMBER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I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ELEPHON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CHOO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URSE OF STUD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IPLOMA/DEGRE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GE/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 IF YOU HAVE SERVED IN THE MILITARY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RANCH OF SERV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S OF DU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NK AT DISCHARG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HONORABLE DISCHARG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YES   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  NO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S (other than relatives and former employers)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ELEPHON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INFORMATION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PPLIED F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AVAILABL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 DESIRED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ULL TIME</w:t>
            </w:r>
          </w:p>
          <w:p>
            <w:pPr>
              <w:pStyle w:val="Normal"/>
              <w:spacing w:lineRule="auto" w:line="144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ART TIM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4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HOW DID YOU HEAR ABOUT THIS POSITION?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HRS/DAYS UNABLE TO WORK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AL SKILLS OR TRAINING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58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MENT (Start with most recent)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U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OM MONTH/YEA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 MONTH/YEAR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OB 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UPERVIS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RTING SALAR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LEAVING (Please check if you do not want us to contact this employer)_______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U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OM MONTH/YEA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 MONTH/YEAR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OB 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UPERVIS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RTING SALAR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LEAVING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U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OM MONTH/YEA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 MONTH/YEAR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OB 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UPERVIS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RTING SALAR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LEAVING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</w:rPr>
              <w:t xml:space="preserve">ALL APPLICANTS MUST COMPLETE AND SIGN BELOW </w:t>
            </w:r>
          </w:p>
        </w:tc>
      </w:tr>
      <w:tr>
        <w:trPr/>
        <w:tc>
          <w:tcPr>
            <w:tcW w:w="11340" w:type="dxa"/>
            <w:gridSpan w:val="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nswer YES or NO to each listed item.  If the answer is YES to any item, explain indicating the charge of finding, the date and the court(s) involved.                                                                       </w:t>
            </w:r>
            <w:r>
              <w:rPr>
                <w:b/>
                <w:sz w:val="20"/>
              </w:rPr>
              <w:t>HAVE YOU EVER BEEN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.   CONVICTED OF ANY CRIME AGAINST PERSONS (Reckless endangerment; simple first, second, or third degree assault; unlawful imprisonment; communicating with a minor; first degree promoting prostitution; vehicular homicide; incest; indecent liberties; first, second and third degree burglary; first degree arson; first and second degree robbery; first, second or third degree statutory rape; aggravated murder; first or second degree murder; first or second degree kidnapping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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NO_______        YES _____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XPLAIN: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.  FOUND IN ANY DEPENDENCY ACTION BY A COURT IN A DOMESTIC RELATIONS PROCEEDING OR IN ANY DISCIPLINARY BOARD FINAL DECISION TO HAVE SEXUALLY ASSAULTED OR EXPLOITED ANY MINOR OR TO HAVE SEXUALLY ABUSED ANY MIN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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18"/>
              </w:rPr>
              <w:t>NO_______        YES _____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XPLAIN: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 .  IN THE LAST SEVEN YEARS RELEASED FROM PRISON OR CONVICTED OF ANY OFFENSE THAT INVOLVED DRUGS, EMBEZZLEMENT OR FRAUD.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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NO_______        YES _____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XPLAIN:_______________________________</w:t>
            </w:r>
            <w:r>
              <w:rPr>
                <w:sz w:val="18"/>
              </w:rPr>
              <w:t>__________________________________________</w:t>
            </w:r>
          </w:p>
        </w:tc>
      </w:tr>
      <w:tr>
        <w:trPr/>
        <w:tc>
          <w:tcPr>
            <w:tcW w:w="11340" w:type="dxa"/>
            <w:gridSpan w:val="5"/>
            <w:tcBorders>
              <w:top w:val="doub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All of the information I have provided in this application is true, correct, and complete.  I authorize the City of Tekoa to inquire with former employers or references and obtain any and all information regarding my job related background.  I also authorize the City of Tekoa to check for any conviction(s) on record.  I release and waive the City of Tekoa, my former employers, and all references from any and all liability in obtaining and disclosing such information.  I agree that if I have provided false or incomplete statements, the City may, at its sole discretion, without notice or due process procedures, terminate my employment and application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I certify under penalty of perjury under the laws of the State of Washington that the foregoing is true and correct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________________________________________________________________________________________________________                ____________________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8"/>
              </w:rPr>
              <w:t xml:space="preserve">SIGNATURE OF APPLICANT                                                                                                                                                   DATE          </w:t>
            </w: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</w:rPr>
              <w:t>The City of Tekoa is an Equal Opportunity Employe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44" w:before="40" w:after="0"/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49:00Z</dcterms:created>
  <dc:creator>Joy Puckett</dc:creator>
  <dc:description/>
  <cp:keywords/>
  <dc:language>en-US</dc:language>
  <cp:lastModifiedBy>Eliza Evans-Teague</cp:lastModifiedBy>
  <cp:lastPrinted>2020-02-12T14:30:00Z</cp:lastPrinted>
  <dcterms:modified xsi:type="dcterms:W3CDTF">2024-04-26T17:49:00Z</dcterms:modified>
  <cp:revision>2</cp:revision>
  <dc:subject/>
  <dc:title>APPLICATION FOR CLASSIFIED EMPLOYMENT</dc:title>
</cp:coreProperties>
</file>